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79"/>
        <w:gridCol w:w="1093"/>
        <w:gridCol w:w="2070"/>
        <w:gridCol w:w="2071"/>
        <w:gridCol w:w="2071"/>
        <w:gridCol w:w="2069"/>
      </w:tblGrid>
      <w:tr>
        <w:trPr>
          <w:trHeight w:val="70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01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9906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IŞ TİCARET PROGRAMI 1. SINIF I.ÖĞRETİ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2020-2021 BAHAR DÖNEMİ DERS PROGRAM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DERSLİK ED-K1-1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Saa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Pazart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Sal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Cuma</w:t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08:15-09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09:15-10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110 Dış Tic.İşlemleri.Muh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Öğr. Gör. Mehmet Metin</w:t>
            </w: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0:15-11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26 Yabancı Dil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Okt. Fevzi Sönme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10 Dış Tic.İşlemleri.Muh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22 Makro Ekonomi Öğr. Gör. Ahmet Güleç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1:15-12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91126 Yabancı Dil II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Okt. Fevzi Sönme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10 Dış Tic.İşlemleri.Muh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22 Makro Ekonomi Öğr. Gör. Ahmet Güleç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highlight w:val="darkGreen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highlight w:val="darkGreen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3:00-13: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04 İşletme Yönetimi-II Öğr. Gör. Mehmet Metin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28 İş Sağlığı ve Güvenliğ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Furkan Aydı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91104 Ataürk İlk Ve İnk.Tarihi-II    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Yeliz Kant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04 İşletme Yönetimi-II Öğr. Gör. Mehmet Metin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28 İş Sağlığı ve Güvenliğ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Furkan Aydı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91104 Ataürk İlk Ve İnk.Tarihi-II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Yeliz Kant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5:00-15: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04 İşletme Yönetimi-II Öğr. Gör. Mehmet Metin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02 Türk Dil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Mesut Akb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26 Uluslar Arası Ekonomik Kuruluşlar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Mehmet Met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20 Dış Tic. İşlemleri.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highlight w:val="darkGreen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20 Dış Tic. İşlemleri.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highlight w:val="darkGreen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6:00-16: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02 Türk Dil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 Mesut Akb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26 Uluslar Arası Ekonomik Kuruluşlar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Mehmet Met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20 Dış Tic. İşlemleri.II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C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Dr. Zerrin Dürr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20 Dış Tic. İşlemleri.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highlight w:val="darkGreen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9"/>
        <w:gridCol w:w="1102"/>
        <w:gridCol w:w="2071"/>
        <w:gridCol w:w="2072"/>
        <w:gridCol w:w="1965"/>
        <w:gridCol w:w="2173"/>
      </w:tblGrid>
      <w:tr>
        <w:trPr>
          <w:trHeight w:val="78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01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78105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IŞ TİCARET PROGRAMI 2. SINIF I.ÖĞRETİM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020-2021 BAHAR DÖNEMİ DERS PROGRAM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DERSLİK ED-K2-2</w:t>
            </w:r>
          </w:p>
        </w:tc>
      </w:tr>
      <w:tr>
        <w:trPr>
          <w:trHeight w:val="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Saat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Pazarte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Sal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Cuma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40 Kalite Yönetim Sist.</w:t>
            </w:r>
          </w:p>
          <w:p>
            <w:pPr>
              <w:pStyle w:val="Normal"/>
              <w:tabs>
                <w:tab w:val="clear" w:pos="708"/>
                <w:tab w:val="right" w:pos="290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40 Kalite Yönetim Sist.</w:t>
            </w:r>
          </w:p>
          <w:p>
            <w:pPr>
              <w:pStyle w:val="Normal"/>
              <w:tabs>
                <w:tab w:val="clear" w:pos="708"/>
                <w:tab w:val="right" w:pos="290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8 Dış Ticarette Standart. </w:t>
            </w:r>
          </w:p>
          <w:p>
            <w:pPr>
              <w:pStyle w:val="Normal"/>
              <w:tabs>
                <w:tab w:val="clear" w:pos="708"/>
                <w:tab w:val="right" w:pos="290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6 Serbest Bölgeler Öğr. Gör. Dr. Zerrin Dürrü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24 Lojistik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146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22 Uluslararası İktisat-II   Öğr. Gör. Dr. Zerrin Dürrü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0:15-11: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30 İş ve Sosyal Güvenlik Hu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8 Dış Ticarette Standart. </w:t>
            </w:r>
          </w:p>
          <w:p>
            <w:pPr>
              <w:pStyle w:val="Normal"/>
              <w:tabs>
                <w:tab w:val="clear" w:pos="708"/>
                <w:tab w:val="right" w:pos="290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6 Serbest Bölgeler Öğr. Gör. Dr. Zerrin Dürrü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24 Lojistik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146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2 Uluslararası İktisat-II Öğr. Gör. Dr. Zerrin Dürrü  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1:15-12: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30 İş ve Sosyal Güvenlik Hu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8 Dış Ticarette Standart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6 Serbest Bölgeler Öğr. Gör. Dr. Zerrin Dürrü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24 Lojistik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146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2 Uluslararası İktisat II Öğr. Gör. Dr. Zerrin Dürrü  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3:00-13: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0 Gümrük İşlemleri    Öğr. Gör. Mehmet Metin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0 Gümrük İşlemleri    Öğr. Gör. Mehmet Metin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42 Mesleki Yabancı Dil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32 Girişimcilik  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4:00-14: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0 Gümrük İşlemleri   Öğr. Gör. Mehmet Metin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0 Gümrük İşlemleri    Öğr. Gör. Mehmet Metin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42 Mesleki Yabancı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il –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32 Girişimcilik  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5:00-15: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46 Yönlendirilmiş Çalışm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34 Sektör Uyg.   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6:00-16: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46 Yönlendirilmiş Çalışm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Dr. Zerrin Dürrü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34 Sektör Uyg.   </w:t>
            </w:r>
          </w:p>
          <w:p>
            <w:pPr>
              <w:pStyle w:val="Normal"/>
              <w:ind w:left="-224" w:firstLine="224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Öğr.Gör. Dr. İsmet BOLAT 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ış Ticaret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ölüm Başkan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9:40:00Z</dcterms:created>
  <dc:creator>ÖZGESU</dc:creator>
  <dc:description/>
  <cp:keywords/>
  <dc:language>en-US</dc:language>
  <cp:lastModifiedBy>Mehmet METİN</cp:lastModifiedBy>
  <cp:lastPrinted>2018-09-14T16:57:00Z</cp:lastPrinted>
  <dcterms:modified xsi:type="dcterms:W3CDTF">2021-02-07T18:10:00Z</dcterms:modified>
  <cp:revision>4</cp:revision>
  <dc:subject/>
  <dc:title>KSÜ ORMAN FAKÜLTESİ ORMAN MÜHENDİSLİĞİ BÖLÜMÜ 2004-2005</dc:title>
</cp:coreProperties>
</file>